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муниципальных образовательных организац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ализующих образовательную программу дошкольного образования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 конкретными территориям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таромайнский район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Старомайнский район» </w:t>
      </w:r>
      <w:r>
        <w:rPr>
          <w:rFonts w:eastAsia="NSimSun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. Закрепить муниципальные образовательные организации, реализующие образовательную программу дошкольного образования,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) от 28.04.2018 № 243 «О закреплении муниципальных образовательных организаций, реализующих образовательную программу дошкольного образования, за конкретными территориями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) от 19.05.2022 № 291 «О внесении изменений в постановление Администрации муниципального образования «Старомайнский район» от 28.04.2018   № 243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) от 05.05.2023 № 406 «О внесении изменения в постановление Администрации муниципального образования «Старомайнский район» от 28.04.2018    № 243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. Опубликовать настоящее постановление в сетевом издании -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2.2024 № 1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кретных территорий муниципального образования «Старомайнский район», закреплённых за</w:t>
      </w:r>
      <w:r>
        <w:rPr>
          <w:b/>
          <w:sz w:val="28"/>
        </w:rPr>
        <w:t xml:space="preserve"> муниципальными образовате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ми, реализующими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дошкольное образовательное учреждение Старомайнский детский сад № 2 «Василек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-15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Комсомольская до улицы Ульяновская, 1-9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Набережная до улицы Ульяновская, 1-4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Набережная до улицы Ульяновская, 1-53 (нечётные номера), 2-2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Набережная до улицы Ульяновская,1-52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нечётные номера), 2-5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Набережная до улицы Ульяновской, 1-45 (нечётные номера), 2-5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Кологреева Ю.В.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Разоренова Е.М.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дошкольное образовательное учреждение Старомайнский детский сад № 5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6-3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Ульяновской до улицы Гоголя, 48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Ульяновская до улицы Л.Толстого, 59-99 (нечётные номера), 58-11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Ульяновская до улицы им. Крупской, 1-94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Ульяновская до улицы Л.Толстого, 1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Ульяновской до улицы Наганова, 55-75 (нечётные номера), 22-4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ица Крупской от улицы Волжской до улицы Карла Маркса, 9-15 (нечётные номера), 30-4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Ульяновская до улицы Наганова, 47-63 (нечётные номера), 56-6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-17 (чётные и нечётные номера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1-7 (чётные и нечётные номер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дошкольное образовательное учреждение Старомайнский детский сад «Солнышко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Гоголя до улицы Революционн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упской от улицы Рабочая до улицы Волжская, 1-2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Крупской до улицы Сидорова, 95 – 138А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Л. Толстого до улицы Строителей, 101-117, (нечётные номера), 112-12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Наганова до улицы Строителей, 65-97 (нечётные номера), 58-9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8-40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5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8-2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бровольче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деева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Жедяевский детский сад «Ягодк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ая бюджетная общеобразовательная организация Прибрежненская средняя школа 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осх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бюджетная общеобразовательная организация Дмитриево Помряск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митриево - Помряс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бюджетная общеобразовательная организация Краснорече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д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казённая общеобразовательная организация Новиков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Новик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бюджетная общеобразовательная организация Большекандал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0. Муниципальная бюджетная общеобразовательная организация Жедяевская средняя школ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Кокря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остник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рист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деревня Арчил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йбаш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Берез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ерхняя Матрос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жско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бюджетная общеобразовательная организация Матвеевская средняя школа имени Виктора Ивановича Кочет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казенная общеобразовательная организация Русскоюрткульская средняя школа имени кавалера ордена Отечественной войны I и II степени Андрея Ивановича Нови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казённая общеобразовательная организация Лесоникольская начальна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8"/>
          <w:szCs w:val="28"/>
        </w:rPr>
        <w:t>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8:00Z</dcterms:created>
  <dc:creator>Admin</dc:creator>
  <dc:description/>
  <cp:keywords/>
  <dc:language>en-US</dc:language>
  <cp:lastModifiedBy>User</cp:lastModifiedBy>
  <cp:lastPrinted>2024-02-19T11:04:00Z</cp:lastPrinted>
  <dcterms:modified xsi:type="dcterms:W3CDTF">2024-02-20T07:18:00Z</dcterms:modified>
  <cp:revision>2</cp:revision>
  <dc:subject/>
  <dc:title/>
</cp:coreProperties>
</file>