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.12.20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ых заданий муниципальны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тельным организациям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таромайнский район» на 2024 год и на планов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иод 2025 и 2026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ё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, постановлением Администрации муниципального образования «Старомайнский район» от 29.06.2018   № 37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Старомайнский район» и финансовом обеспечении выполнения муниципального задания» Администрация муниципального образования «Старомайнский район» </w:t>
      </w:r>
      <w:r>
        <w:rPr>
          <w:bCs/>
          <w:iCs/>
          <w:color w:val="000000"/>
          <w:spacing w:val="40"/>
          <w:sz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. 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1) муниципальные задания следующим бюджетным муниципальным образовательным организациям, функции и полномочия учредителя которых осуществляет Администрация муниципального образования «Старомайнский район»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а) муниципальной бюджетной общеобразовательной организации Старомайнская средняя школа № 2 муниципального образования «Старомайнский район» Ульяновской области на 2024 год и на плановый период 2025 и 2026 годов (приложение № 1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б) муниципальной бюджетной общеобразовательной организации Старомайнская средняя школа № 1 муниципального образования «Старомайнский район» Ульяновской области на 2024 год и на плановый период 2025 и 2026 годов (приложение № 2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в) муниципальной бюджетной общеобразовательной организации Дмитриево Помряскинская средняя школа муниципального образования «Старомайнский район» Ульяновской области на 2024 год и на плановый период 2025 и 2026 годов (приложение № 3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г) муниципальной бюджетной общеобразовательной организации Прибрежненская средняя школа имени командующего воздушно-десантными войсками, генерал-лейтенанта Ивана Ивановича Затевахина муниципального образования «Старомайнский район» Ульяновской области на 2024 год и на плановый период 2025 и 2026 годов (приложение № 4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д) муниципальной бюджетной общеобразовательной организации Краснореченская средняя школа муниципального образования «Старомайнский район» Ульяновской области на 2024 год и на плановый период 2025 и 2026 годов (приложение № 5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е) муниципальной бюджетной общеобразовательной организации Большекандалинская средняя школа муниципального образования «Старомайнский район» Ульяновской области на 2024 год и на плановый период 2025 и 2026 годов (приложение № 6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ж) муниципальной бюджетной общеобразовательной организации Жедяевская средняя школа муниципального образования «Старомайнский район» Ульяновской области на 2024 год и на плановый период 2025 и 2026 годов (приложение № 7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з) Муниципальной бюджетной общеобразовательной организации Матвеевская средняя школа имени Виктора Ивановича Кочеткова муниципального образования «Старомайнский район» Ульяновской области на 2024 год и на плановый период 2025 и 2026 годов (приложение № 8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и) Муниципальной бюджетной общеобразовательной организации Русскоюрткульская средняя школа имени кавалера ордена отечественной войны I и II степени Андрея Ивановича Новикова муниципального образования «Старомайнский район» Ульяновской области на 2024 год и на плановый период 2025 и 2026 годов (приложение № 9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к) Муниципальному дошкольному образовательному учреждению Старомайнский детский сад № 2 «Василёк» на 2024 год и на плановый период 2025 и 2026 годов (приложение № 10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л) Муниципальному дошкольному образовательному учреждению Старомайнский детский сад № 5 на 2024 год и на плановый период 2025 и 2026 годов (приложение № 11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м) Муниципальному дошкольному образовательному учреждению Старомайнский детский сад «Солнышко» на 2024 год и на плановый период 2025 и 2026 годов (приложение № 12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н) Муниципальному бюджетному дошкольному образовательному учреждению Жедяевский детский сад «Ягодка» муниципального образования «Старомайнский район» Ульяновской области на 2024 год и на плановый период 2025 и 2026 годов (приложение № 13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о) Муниципальной бюджетной организации дополнительного образования Старомайнский Центр творчества и спорта муниципального образования «Старомайнский район» Ульяновской области на 2024 год и на плановый период 2025 и 2026 годов (приложение № 14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п) Муниципальному бюджетному учреждению дополнительного образования «Старомайнская детская школа искусств» муниципального образования «Старомайнский район» Ульяновской области на 2024 год и на плановый период 2025 и 2026 годов (приложение № 15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2) муниципальные задания следующим казённым муниципальным образовательным учреждениям, главным распорядителем средств бюджета муниципального образования «Старомайнский район» которых является Администрация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а) муниципальной казённой общеобразовательной организации Новиковская средняя школа муниципального образования «Старомайнский район» Ульяновской области на 2024 год и на плановый период 2025 и 2026 годов (приложение № 16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б) муниципальной казённой общеобразовательной организации Лесоникольская начальная школа муниципального образования «Старомайнский район» Ульяновской области на 2024 год и на плановый период 2025 и 2026 годов (приложение № 17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1) от 29.12.2022 № 967 «Об утверждении муниципальных заданий муниципальным образовательным организациям муниципального образования «Старомайнский район» на 2023 год и на плановый период 2024 и 2025 годо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2) от 06.02.2023 № 84 «О внесении изменений в постановление Администрации муниципального образования «Старомайнский район» от 29.12.2022   № 967».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3. Настоящее постановление вступает в силу со дня его подписания, но не ранее 01.01.2024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Старомай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6.12.2024 № 12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b/>
        </w:rPr>
        <w:t>МУНИЦИПАЛЬНОЕ ЗАДАНИЕ №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таромайнский детский сад № 5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418"/>
        <w:gridCol w:w="130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bCs/>
                <w:u w:val="single"/>
              </w:rPr>
              <w:t>Муниципальное дошкольное образовательное учреждение Старомайнский детский сад № 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деятельности муниципального учреждения (обособленного подразделения): </w:t>
            </w:r>
            <w:r>
              <w:rPr>
                <w:bCs/>
                <w:u w:val="single"/>
              </w:rPr>
              <w:t>образовательная деятельность по образовательным программам дошкольного образова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Код по сводном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еестру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5">
              <w:r>
                <w:rPr>
                  <w:rStyle w:val="InternetLink"/>
                  <w:rFonts w:eastAsia="Calibri"/>
                </w:rPr>
                <w:t>ОКВЭД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5.11</w:t>
            </w:r>
          </w:p>
        </w:tc>
      </w:tr>
      <w:tr>
        <w:trPr>
          <w:trHeight w:val="70" w:hRule="atLeast"/>
        </w:trPr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</w:rPr>
                <w:t>ОКВЭД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</w:rPr>
                <w:t>ОКВЭД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8"/>
        <w:gridCol w:w="1043"/>
        <w:gridCol w:w="1342"/>
        <w:gridCol w:w="2065"/>
        <w:gridCol w:w="1559"/>
        <w:gridCol w:w="992"/>
        <w:gridCol w:w="1276"/>
        <w:gridCol w:w="34"/>
        <w:gridCol w:w="1245"/>
        <w:gridCol w:w="1273"/>
      </w:tblGrid>
      <w:tr>
        <w:trPr/>
        <w:tc>
          <w:tcPr>
            <w:tcW w:w="127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 Наименование муниципальной услуги: реализация образовательных программ дошкольного образования.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Cs/>
              </w:rPr>
              <w:t>11.784.0</w:t>
            </w:r>
          </w:p>
        </w:tc>
      </w:tr>
      <w:tr>
        <w:trPr/>
        <w:tc>
          <w:tcPr>
            <w:tcW w:w="127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right"/>
              <w:rPr/>
            </w:pPr>
            <w:r>
              <w:rPr>
                <w:rFonts w:eastAsia="Calibri"/>
              </w:rPr>
              <w:t>по базовом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. Категории потребителей муниципальной услуги: физические лица.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</w:rPr>
              <w:t xml:space="preserve">(отраслевому) перечню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27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1. Показатели, характеризующие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ё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Наименование реализуемой образовательной программы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чно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 дому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д по ОКЕ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3211О.99.0.БВ19АА50000, 853211О.99.0.БВ19АА5600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едагогических работников, прошедших аттестацию (повышение квалиф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о дней, пропущенных 1 ребёнком по болезн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ней на 1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своевременно устранённых нарушений, выявленных в результате проверок, осуществляемых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эффициент посещаемости образовательного учреж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- 1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казатели, характеризующие объём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5"/>
        <w:gridCol w:w="1273"/>
        <w:gridCol w:w="1273"/>
        <w:gridCol w:w="1697"/>
        <w:gridCol w:w="1273"/>
        <w:gridCol w:w="948"/>
        <w:gridCol w:w="1417"/>
        <w:gridCol w:w="1559"/>
        <w:gridCol w:w="1560"/>
      </w:tblGrid>
      <w:tr>
        <w:trPr>
          <w:trHeight w:val="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ёма муниципальной услуг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объё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Наименование реализуемой образовате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ч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 дом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3211О.99.0.БВ19АА50000, 853211О.99.0.БВ19АА56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воспитан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- 15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3) приказ </w:t>
      </w:r>
      <w:r>
        <w:rPr>
          <w:rFonts w:eastAsia="Calibri"/>
        </w:rPr>
        <w:t xml:space="preserve">Министерства образования и науки России от 17.10.2013 № 1155 </w:t>
      </w:r>
      <w:hyperlink r:id="rId8">
        <w:r>
          <w:rPr>
            <w:rStyle w:val="InternetLink"/>
            <w:rFonts w:eastAsia="Calibri"/>
          </w:rPr>
          <w:t>«Об утверждении федерального государственного образовательного стандарта дошкольного образования</w:t>
        </w:r>
      </w:hyperlink>
      <w:r>
        <w:rPr>
          <w:rFonts w:eastAsia="Calibri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hd w:fill="FFFFFF" w:val="clear"/>
        </w:rPr>
        <w:t>постановление Главного государственного санитарного врача Российской Федерации от 28.09.2020 № 28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Устав Муниципального дошкольного образовательного учреждения Старомайнский детский сад № 5 муниципального образования «Старомай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76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астота обно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формация у входа в зда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 входа в учреждение размещается информация о наименовании, адресе местонахождения, режиме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формация в помещен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формационные материалы по муниципальной услуге, предоставляемой учрежд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в соответствии с требованиями статьи 29 Федерального закона от 29.12.2012 № 273-ФЗ «Об образовании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Основания (условия и порядок) для досрочного прекращения выполнения муниципального зад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ликвидация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реорганизация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исключение муниципальной услуги из ведомственного перечн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  <w:gridCol w:w="52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полнительные органы власти муниципального образования «Старомайнский район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муниципального образования «Старомайнский район» Ульян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й контроль в форме камеральной проверки отчёт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отчётности о выполнении муниципального зад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униципального образования «Старомайнский район» Ульянов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Требования к отчётности о выполнении муниципального задания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ериодичность представления отчётов о выполнении муниципального задания – ежекварта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роки представления отчётов о выполнении муниципального задания - до 10 числа месяца, следующего за отчётным ква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Сроки представления предварительного отчёта о выполнении муниципального задания: до 08 числа месяца, следующего за отчётным ква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Иные требования к отчётности о выполнении муниципального задания: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Иные показатели, связанные с выполнением муниципального задания,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284" w:right="1134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empus Sans ITC" w:hAnsi="Tempus Sans ITC" w:cs="Tempus Sans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6">
    <w:name w:val="Основной шрифт абзаца6"/>
    <w:qFormat/>
    <w:rPr/>
  </w:style>
  <w:style w:type="character" w:styleId="PageNumber">
    <w:name w:val="Page Number"/>
    <w:basedOn w:val="6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Visited">
    <w:name w:val="visited"/>
    <w:basedOn w:val="6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5">
    <w:name w:val="Гипертекстовая ссылка"/>
    <w:qFormat/>
    <w:rPr>
      <w:color w:val="106BBE"/>
    </w:rPr>
  </w:style>
  <w:style w:type="character" w:styleId="25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шрифт абзаца3"/>
    <w:qFormat/>
    <w:rPr/>
  </w:style>
  <w:style w:type="character" w:styleId="81">
    <w:name w:val="Основной текст (8)_"/>
    <w:qFormat/>
    <w:rPr>
      <w:b/>
      <w:bCs/>
      <w:spacing w:val="-9"/>
      <w:sz w:val="26"/>
      <w:szCs w:val="26"/>
      <w:shd w:fill="FFFFFF" w:val="clear"/>
    </w:rPr>
  </w:style>
  <w:style w:type="character" w:styleId="51">
    <w:name w:val="Основной текст (5)_"/>
    <w:qFormat/>
    <w:rPr>
      <w:spacing w:val="-8"/>
      <w:sz w:val="23"/>
      <w:szCs w:val="23"/>
      <w:shd w:fill="FFFFFF" w:val="clear"/>
    </w:rPr>
  </w:style>
  <w:style w:type="character" w:styleId="26">
    <w:name w:val="Заголовок №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10">
    <w:name w:val="s_10"/>
    <w:qFormat/>
    <w:rPr/>
  </w:style>
  <w:style w:type="character" w:styleId="Style2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Название Знак1"/>
    <w:qFormat/>
    <w:rPr>
      <w:b/>
      <w:bCs/>
      <w:sz w:val="40"/>
      <w:szCs w:val="24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нак Знак5"/>
    <w:qFormat/>
    <w:rPr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82">
    <w:name w:val="Знак Знак8"/>
    <w:qFormat/>
    <w:rPr>
      <w:sz w:val="24"/>
      <w:szCs w:val="24"/>
    </w:rPr>
  </w:style>
  <w:style w:type="character" w:styleId="34">
    <w:name w:val="Знак Знак3"/>
    <w:qFormat/>
    <w:rPr>
      <w:b/>
      <w:bCs/>
      <w:sz w:val="40"/>
      <w:szCs w:val="24"/>
    </w:rPr>
  </w:style>
  <w:style w:type="character" w:styleId="42">
    <w:name w:val="Основной шрифт абзаца4"/>
    <w:qFormat/>
    <w:rPr/>
  </w:style>
  <w:style w:type="character" w:styleId="62">
    <w:name w:val="Знак Знак6"/>
    <w:qFormat/>
    <w:rPr>
      <w:sz w:val="24"/>
      <w:szCs w:val="24"/>
    </w:rPr>
  </w:style>
  <w:style w:type="character" w:styleId="Style27">
    <w:name w:val="Знак Знак"/>
    <w:qFormat/>
    <w:rPr>
      <w:rFonts w:ascii="Arial" w:hAnsi="Arial" w:eastAsia="MS Mincho;Meiryo" w:cs="Arial"/>
      <w:i/>
      <w:iCs/>
      <w:kern w:val="2"/>
      <w:sz w:val="28"/>
      <w:szCs w:val="28"/>
    </w:rPr>
  </w:style>
  <w:style w:type="character" w:styleId="121">
    <w:name w:val="Знак Знак12"/>
    <w:qFormat/>
    <w:rPr>
      <w:sz w:val="28"/>
      <w:szCs w:val="24"/>
    </w:rPr>
  </w:style>
  <w:style w:type="character" w:styleId="71">
    <w:name w:val="Знак Знак7"/>
    <w:qFormat/>
    <w:rPr>
      <w:rFonts w:ascii="Tahoma" w:hAnsi="Tahoma" w:cs="Tahoma"/>
      <w:sz w:val="16"/>
      <w:szCs w:val="16"/>
    </w:rPr>
  </w:style>
  <w:style w:type="character" w:styleId="27">
    <w:name w:val="Знак Знак2"/>
    <w:qFormat/>
    <w:rPr/>
  </w:style>
  <w:style w:type="character" w:styleId="53">
    <w:name w:val="Основной шрифт абзаца5"/>
    <w:qFormat/>
    <w:rPr/>
  </w:style>
  <w:style w:type="character" w:styleId="28">
    <w:name w:val="Название Знак2"/>
    <w:qFormat/>
    <w:rPr>
      <w:rFonts w:ascii="Arial" w:hAnsi="Arial" w:eastAsia="MS Mincho;Meiryo" w:cs="Tahoma"/>
      <w:sz w:val="28"/>
      <w:szCs w:val="28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5">
    <w:name w:val="Название Знак3"/>
    <w:qFormat/>
    <w:rPr>
      <w:rFonts w:ascii="Arial" w:hAnsi="Arial" w:eastAsia="MS Mincho;Meiryo" w:cs="Tahoma"/>
      <w:sz w:val="28"/>
      <w:szCs w:val="28"/>
    </w:rPr>
  </w:style>
  <w:style w:type="character" w:styleId="43">
    <w:name w:val="Название Знак4"/>
    <w:qFormat/>
    <w:rPr>
      <w:rFonts w:ascii="Arial" w:hAnsi="Arial" w:eastAsia="MS Mincho;Meiryo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30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9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1">
    <w:name w:val="Основной текст 26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4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Обычный (веб)"/>
    <w:basedOn w:val="Normal"/>
    <w:qFormat/>
    <w:pPr>
      <w:spacing w:before="0" w:after="225"/>
    </w:pPr>
    <w:rPr/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</w:rPr>
  </w:style>
  <w:style w:type="paragraph" w:styleId="Style40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15">
    <w:name w:val="Стиль1"/>
    <w:basedOn w:val="Normal"/>
    <w:qFormat/>
    <w:pPr>
      <w:ind w:left="0" w:right="0"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right="0" w:hanging="0"/>
      <w:jc w:val="both"/>
    </w:pPr>
    <w:rPr>
      <w:color w:val="000000"/>
    </w:rPr>
  </w:style>
  <w:style w:type="paragraph" w:styleId="210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5">
    <w:name w:val="Стиль2"/>
    <w:basedOn w:val="Normal"/>
    <w:next w:val="Heading4"/>
    <w:qFormat/>
    <w:pPr>
      <w:ind w:left="0" w:right="0" w:firstLine="708"/>
      <w:jc w:val="both"/>
    </w:pPr>
    <w:rPr>
      <w:rFonts w:ascii="Arial" w:hAnsi="Arial" w:cs="Arial"/>
      <w:bCs/>
      <w:szCs w:val="28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42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3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left="0" w:right="0"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120"/>
    <w:next w:val="120"/>
    <w:qFormat/>
    <w:pPr/>
    <w:rPr>
      <w:b/>
      <w:bCs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8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220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123">
    <w:name w:val="Абзац списка1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2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4">
    <w:name w:val="Текст1"/>
    <w:basedOn w:val="Normal"/>
    <w:qFormat/>
    <w:pPr/>
    <w:rPr>
      <w:rFonts w:ascii="Courier New" w:hAnsi="Courier New" w:eastAsia="Calibri" w:cs="Calibri"/>
      <w:sz w:val="20"/>
      <w:szCs w:val="20"/>
    </w:rPr>
  </w:style>
  <w:style w:type="paragraph" w:styleId="ConsPlusNonformatTimesNewRoman">
    <w:name w:val="ConsPlusNonformat + Times New Roman"/>
    <w:basedOn w:val="ConsPlusNonformat"/>
    <w:qFormat/>
    <w:pPr/>
    <w:rPr>
      <w:sz w:val="28"/>
      <w:szCs w:val="28"/>
    </w:rPr>
  </w:style>
  <w:style w:type="paragraph" w:styleId="ConsPlusNonformat14">
    <w:name w:val="ConsPlusNonformat + 14 пт"/>
    <w:basedOn w:val="Normal"/>
    <w:qFormat/>
    <w:pPr>
      <w:spacing w:lineRule="auto" w:line="360"/>
      <w:ind w:left="0" w:right="0" w:firstLine="720"/>
      <w:jc w:val="both"/>
    </w:pPr>
    <w:rPr>
      <w:rFonts w:ascii="Calibri" w:hAnsi="Calibri" w:cs="Calibri"/>
      <w:sz w:val="28"/>
      <w:szCs w:val="28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2;Times New Roman"/>
      <w:color w:val="auto"/>
      <w:kern w:val="2"/>
      <w:sz w:val="22"/>
      <w:szCs w:val="22"/>
      <w:lang w:val="ru-RU" w:eastAsia="zh-CN" w:bidi="ar-SA"/>
    </w:rPr>
  </w:style>
  <w:style w:type="paragraph" w:styleId="45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3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224">
    <w:name w:val="Абзац списка2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4;Times New Roman"/>
      <w:color w:val="auto"/>
      <w:kern w:val="2"/>
      <w:sz w:val="22"/>
      <w:szCs w:val="22"/>
      <w:lang w:val="ru-RU" w:eastAsia="zh-CN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6" w:before="1020" w:after="1260"/>
    </w:pPr>
    <w:rPr>
      <w:rFonts w:ascii="Calibri" w:hAnsi="Calibri" w:eastAsia="Calibri" w:cs="Calibri"/>
      <w:b/>
      <w:bCs/>
      <w:spacing w:val="-9"/>
      <w:sz w:val="26"/>
      <w:szCs w:val="26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spacing w:val="-8"/>
      <w:sz w:val="23"/>
      <w:szCs w:val="23"/>
    </w:rPr>
  </w:style>
  <w:style w:type="paragraph" w:styleId="226">
    <w:name w:val="Заголовок №2"/>
    <w:basedOn w:val="Normal"/>
    <w:qFormat/>
    <w:pPr>
      <w:shd w:fill="FFFFFF" w:val="clear"/>
      <w:spacing w:lineRule="exact" w:line="322" w:before="240" w:after="0"/>
      <w:jc w:val="center"/>
      <w:outlineLvl w:val="1"/>
    </w:pPr>
    <w:rPr>
      <w:rFonts w:ascii="Calibri" w:hAnsi="Calibri" w:eastAsia="Calibri" w:cs="Calibri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7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91">
    <w:name w:val="Знак Знак2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2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81">
    <w:name w:val="Знак Знак2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4">
    <w:name w:val="Знак Знак2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2">
    <w:name w:val="Основной текст 24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39">
    <w:name w:val="Абзац списка3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181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5;Times New Roman"/>
      <w:color w:val="auto"/>
      <w:kern w:val="2"/>
      <w:sz w:val="22"/>
      <w:szCs w:val="22"/>
      <w:lang w:val="ru-RU" w:eastAsia="zh-CN" w:bidi="ar-SA"/>
    </w:rPr>
  </w:style>
  <w:style w:type="paragraph" w:styleId="252">
    <w:name w:val="Основной текст 25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46">
    <w:name w:val="Абзац списка4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7">
    <w:name w:val="Без интервала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6;Times New Roman"/>
      <w:color w:val="auto"/>
      <w:kern w:val="2"/>
      <w:sz w:val="22"/>
      <w:szCs w:val="22"/>
      <w:lang w:val="ru-RU" w:eastAsia="zh-CN" w:bidi="ar-SA"/>
    </w:rPr>
  </w:style>
  <w:style w:type="paragraph" w:styleId="271">
    <w:name w:val="Знак Знак2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7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1"/>
    <w:basedOn w:val="Normal"/>
    <w:next w:val="Style38"/>
    <w:qFormat/>
    <w:pPr>
      <w:spacing w:before="280" w:after="280"/>
    </w:pPr>
    <w:rPr>
      <w:color w:val="000000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2">
    <w:name w:val="Знак Знак2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1">
    <w:name w:val="Знак Знак2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A51262706DDB3DB925D4E5E3E08085C474F25DB527EFFA5BF47CA9B3Cm5D8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F2DD4567EFFA5BF47CA9B3C58EA4D68183C0F090F7636mADEL" TargetMode="External"/><Relationship Id="rId7" Type="http://schemas.openxmlformats.org/officeDocument/2006/relationships/hyperlink" Target="consultantplus://offline/ref=FA51262706DDB3DB925D4E5E3E08085C474F2DD4567EFFA5BF47CA9B3C58EA4D68183C0F090F7636mADEL" TargetMode="External"/><Relationship Id="rId8" Type="http://schemas.openxmlformats.org/officeDocument/2006/relationships/hyperlink" Target="consultantplus://offline/ref=C0414C376F711F854124259286A9B1E1595C5F469152A26F5A147CD296D3E35EF279301910288BE04F097E6554L5x1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7:00Z</dcterms:created>
  <dc:creator>Admin</dc:creator>
  <dc:description/>
  <cp:keywords/>
  <dc:language>en-US</dc:language>
  <cp:lastModifiedBy>User</cp:lastModifiedBy>
  <cp:lastPrinted>2023-12-14T10:24:00Z</cp:lastPrinted>
  <dcterms:modified xsi:type="dcterms:W3CDTF">2025-05-06T06:25:00Z</dcterms:modified>
  <cp:revision>2</cp:revision>
  <dc:subject/>
  <dc:title/>
</cp:coreProperties>
</file>