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caps/>
                <w:spacing w:val="100"/>
                <w:sz w:val="40"/>
                <w:szCs w:val="40"/>
              </w:rPr>
            </w:pPr>
            <w:r>
              <w:rPr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caps/>
                <w:spacing w:val="100"/>
                <w:sz w:val="28"/>
                <w:szCs w:val="28"/>
              </w:rPr>
            </w:pPr>
            <w:r>
              <w:rPr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7.10.202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социальной поддержки отдельных категорий граждан</w:t>
      </w:r>
    </w:p>
    <w:p>
      <w:pPr>
        <w:pStyle w:val="ConsPlusTitl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- членов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Украины, Донецкой Народной Республики и </w:t>
      </w:r>
    </w:p>
    <w:p>
      <w:pPr>
        <w:pStyle w:val="ConsPlusTitl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унктом 5 статьи 1</w:t>
        </w:r>
      </w:hyperlink>
      <w:r>
        <w:rPr>
          <w:sz w:val="28"/>
          <w:szCs w:val="28"/>
        </w:rPr>
        <w:t xml:space="preserve"> Федерального закона от 27.05.1998   № 76-ФЗ «О статусе военнослужащих»,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Администрация муниципального образования «Старомайнский район» </w:t>
      </w:r>
      <w:r>
        <w:rPr>
          <w:rFonts w:eastAsia="Calibri"/>
          <w:bCs/>
          <w:iCs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становить постоянно проживающим на территории муниципального образования «Старомайнский район» Ульяновской области членам семей военнослужащих, лиц, проходящих службу в войсках национальной гвардии Российской Федерации и имеющих специальное военное звание полиции (далее - военнослужащие), принимающих участие в проведении специальной военной операции на территориях Украины, Донецкой Народной Республики и Луганской Народной Республики (далее - специальная военная операция), на период участия военнослужащих в специальной военной операции следующие меры социальной поддержк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1) бесплатное получение услуг организаций физической культуры и спорта муниципального образования «Старомайнский район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лучение бесплатного одноразового питания в период обучения обучающихся по основным образовательным программам в муниципальных образовательных организациях муниципального образования «Старомайнский район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е внесение платы за присмотр и уход за детьми, законными представителями которых они являются, посещающими образовательные организации муниципального образования «Старомайнский район», реализующие образовательную программу дошко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2. Утвердить прилагаемое Положение о порядке и условиях предоставления мер социальной 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стоянно проживающим на территории муниципального образования «Старомайнский район» членам семей военнослужащих, принимающих участие в проведении специальной военной операции, установленных частью 1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3. Опубликовать настоящее постановление в газете «Старомайнские известия» и (или) в газете Муниципальный вестник «Заволжья», в официальном сетевом издании - официальный сайт Администрация муниципального образования «Старомайнский район» (stmaina.com)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color w:val="C00000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color w:val="C00000"/>
          <w:sz w:val="28"/>
          <w:szCs w:val="28"/>
          <w:lang w:eastAsia="ru-RU"/>
        </w:rPr>
      </w:pPr>
      <w:r>
        <w:rPr>
          <w:rFonts w:eastAsia="Calibri"/>
          <w:bCs/>
          <w:iCs/>
          <w:color w:val="C00000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В.Г.Половинки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омайн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0.2022 № 67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предоставления мер социальной поддержк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 проживающим на территории муниципального образования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таромайнский район» членам семей военнослужащих, принимающих участие в проведении специальной военной оп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и условиях предоставления мер социальной поддержки постоянно проживающим на территории муниципального образования «Старомайнский район» членам семей военнослужащих, принимающих участие в проведении специальной военной операции (далее - Положение) устанавливает порядок и условия предоставления постоянно проживающим на территории муниципального образования «Старомайнский район» членам семей военнослужащих, принимающих участие в проведении специальной военной операции, на период участия военнослужащих в специальной военной операции следующих мер социальной поддержки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сплатное получение услуг организаций физической культуры и спорта муниципального образования «Старомайнский район»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бесплатного одноразового питания в период обучения обучающихся по основным образовательным программам в муниципальных образовательных организациях муниципального образования «Старомайнский район»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внесение платы за присмотр и уход за детьми, законными представителями которых они являются, посещающими образовательные организации муниципального образования «Старомайнский район», реализующие образовательную программу дошкольного образова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под членами семей военнослужащих понимаю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пруга (супруг), состоящая (состоящий) в браке с военнослужащим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дители военнослужащего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и военнослужащего, не достигшие возраста 18 лет или старше этого возраста, если они стали инвалидами до достижения ими возраста 18 лет, а также дети, обучающиеся в образовательных организациях по очной форме обучения - до окончания обучения, но не позднее достижения ими возраста 23 лет.</w:t>
      </w:r>
    </w:p>
    <w:p>
      <w:pPr>
        <w:pStyle w:val="ConsPlusNormal1"/>
        <w:spacing w:lineRule="exact" w:line="360"/>
        <w:ind w:firstLine="709"/>
        <w:jc w:val="both"/>
        <w:rPr/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3. Для получения мер социальной поддержки, указанных в части 1 настоящего Положения, члены семьи военнослужащего либо их законные представители (далее - заявители) направляют в Отдел делопроизводства, работы с обращениями граждан, контроля Администрации муниципального образования «Старомайнский район» (далее – Отдел делопроизводства) заявления по форме согласно приложению,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аспорт заявителя (для лиц, достигших четырнадцатилетнего возраст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свидетельство о государственной регистрации актов гражданского состояния, выданное компетентными органами иностранного государства, и его нотариально удостоверенный перевод на русский язык (в случае регистрации брака, рождения ребёнка (детей) компетентным органом иностранного государств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свидетельства о рождении ребёнка (в случае не достижения заявителем возраста 14 лет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свидетельства о регистрации ребёнка по месту жительства (в случае не достижения заявителем возраста 14 лет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документы, подтверждающие факт изменения фамилии, имени или отчества (представляются в случае наличия соответствующего факт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свидетельства об усыновлении, выданные органами записи актов гражданского состояния или консульскими учреждениями Российской Федерации (в случае усыновления заявител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копии иных документов, подтверждающих родственные отношения заявителя и военнослужащего, в том числе вступившие в законную силу решения судов о признании членом семь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правка, выданная федеральным государственным учреждением медико-социальной экспертизы, подтверждающая факт установления инвалидности заявителя (в случае если заявитель - ребёнок военнослужащего стал инвалидом до достижения им возраста 18 лет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документ, подтверждающий полномочия представителя заявител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заявителя на получение мер социальной поддерж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Сотрудник Отдела делопроизводства, </w:t>
      </w:r>
      <w:r>
        <w:rPr>
          <w:sz w:val="28"/>
          <w:szCs w:val="28"/>
        </w:rPr>
        <w:t>осуществляющий приём заявления и приложенных к нему документов, изготавливает копии с подлинников документов, представленных заявителем, возвращает подлинники документов лицу, их представившем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представления заявления с использованием почтовой связи к нему прилагаются копии документов, предусмотренных формой заявления, которые заявитель обязан представить самостоятельно и верность которых засвидетельствована нотариусом или иным должностным лицом, имеющим право совершать нотариальные действ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делопроизводства в течение 5 рабочих дней рассматривает заявление. При необходимости получения дополнительных сведений и документов, подтверждающих указанные в заявлении сведения, сотрудник Отдела делопроизводства направляет запросы о предоставлении необходимых сведений и документов в органы публичной власти и иные организации. На период с даты направления запросов до даты получения сведений и документов в полном объёме срок рассмотрения заявления приостанавливаетс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о предоставлении мер социальной поддержки, указанных в части 1 настоящего Положения, принимается в форме постановления Администрации муниципального образования «Старомайнский район» с указанием фамилий, имён и отчеств (при наличии) заявителей, дат их рождения, адреса места постоянного проживания, а также перечислением всех мер социальной поддержки, указанных в части 1 настоящего Положения. 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ные копии постановления Администрации муниципального образования «Старомайнский район» о предоставлении мер социальной поддержки выдаются каждому заявителю при личном обращении за их получением в Управление образования муниципального образования «Старомайнский район» в течение дня начиная со дня, следующего за днём окончания срока рассмотрения заявления. 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копии постановления Администрации муниципального образования «Старомайнский район» о предоставлении мер социальной поддержки направляются заявителям почтовым отправлением в день, следующий за днём окончания срока рассмотрения заявления в случае, если заявление содержит соответствующую просьбу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шение Администрации муниципального образования «Старомайнский район» об отказе в предоставлении мер социальной поддержки, указанных в части 1 настоящего Положения, оформляется мотивированным письмом, которое направляется заявителям в день, следующий за днём окончания срока рассмотрения заявления. Основанием для отказа в предоставлении мер социальной поддержки является несоответствие заявителя условиям, указанным в частях 1 и 2 настоящего Положения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получения меры социальной поддержки, указанной в пункте 1 части 1 настоящего Положения, заявитель предъявляет документ, удостоверяющий личность, а в отношении заявителя, не достигшего четырнадцатилетнего возраста, - свидетельство о рождении при обращении за получением услуг муниципальных учреждений физической культуры и спорта муниципального образования «Старомайнский район»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, указанные в пунктах 2 и 3 части 1 настоящего Положения, предоставляется с даты издания постановления о предоставлении мер социальной поддержк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оступлении в Отдел делопроизводства сведений и документов, подтверждающих утрату оснований для предоставления мер социальной поддержки в соответствии с настоящим Положением, Администрация муниципального образования «Старомайнский район» признает постановление о предоставлении мер социальной поддержки полностью или в соответствующей части утратившим силу и направляет заверенную копию такого постановления членам семьи военнослужащего, в отношении которых оно принято, не позднее дня принятия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орядке и условиях предоставления мер социальной поддержки постоянно проживающим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омай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м семей военнослужащих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нимающих участие в проведении специальной военной операции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1"/>
              <w:spacing w:lineRule="atLeast" w:line="240"/>
              <w:ind w:hanging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</w:p>
          <w:p>
            <w:pPr>
              <w:pStyle w:val="ConsPlusNormal1"/>
              <w:spacing w:lineRule="atLeast" w:line="240"/>
              <w:ind w:hanging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1"/>
              <w:spacing w:lineRule="atLeast" w:line="240"/>
              <w:ind w:hanging="13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омайнский район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ер социальной поддержки постоянно проживающи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Старомайнский район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 семей военнослужащих, лиц, проходящих службу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йсках национальной гвардии Российской Федерац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еющих специальное военное звание полиции, принимающих участ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специальной военной операции на территориях Украины,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 и Луганской Народной Республики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участия военнослужащих в специальной военной операции</w:t>
      </w:r>
    </w:p>
    <w:p>
      <w:pPr>
        <w:pStyle w:val="ConsPlusNormal1"/>
        <w:spacing w:lineRule="atLeas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шу предоставить мне меры социальной поддержки, предусмотренные постановлением Администрации муниципального образования «Старомайнский район» от ________ № _______ «</w:t>
      </w:r>
      <w:r>
        <w:rPr>
          <w:rFonts w:cs="Times New Roman" w:ascii="Times New Roman" w:hAnsi="Times New Roman"/>
          <w:b w:val="false"/>
          <w:sz w:val="28"/>
          <w:szCs w:val="28"/>
        </w:rPr>
        <w:t>О мерах социальной поддержки отдельных категорий граждан Российской Федерации - членов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 на территориях Украины, Донецкой Народной Республики и Луганской Народной Республики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лее - военнослужащие), как члену семьи военнослужащего _____________________________________________________________,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ф.и.о., воинское звание, воинская должность, регион формирования подразделения)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живающего _______________________________________________________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адрес постоянного места жительства военнослужаще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ебе сообщаю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рождения 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о рождения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: серия ___________________ номер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выдачи 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Свидетельство о рождении: дата ____________ номер ___________ (для лиц, не достигших возраста 14 лет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Наименование образовательной организации ________________ (для обучающихся по образовательным программам основного общего образования в муниципальных образовательных организациях муниципального образования «Старомайнский район»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места постоянного житель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одственные отношения с военнослужащим: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>Номер контактного телефона: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олучение мер социальной поддержки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____» _________ 20__ г.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 заявителя (представителя заявителя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линия отрез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и документы гр.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инял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. № заявления ____________                   Дата подачи документов 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ь 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spacing w:lineRule="atLeast" w:line="240"/>
        <w:ind w:firstLine="540"/>
        <w:jc w:val="center"/>
        <w:rPr>
          <w:vanish/>
          <w:lang w:val="en-US" w:eastAsia="en-US"/>
        </w:rPr>
      </w:pPr>
      <w:r>
        <w:rPr>
          <w:sz w:val="28"/>
          <w:szCs w:val="28"/>
        </w:rPr>
        <w:t>_____________</w:t>
      </w:r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T Astra Serif" w:hAnsi="PT Astra Serif" w:cs="PT Astra Serif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2">
    <w:name w:val="WW-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1">
    <w:name w:val="WW-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2">
    <w:name w:val="WW-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3">
    <w:name w:val="WW-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WW24">
    <w:name w:val="WW-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5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49&amp;date=10.08.2022&amp;dst=546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4:00Z</dcterms:created>
  <dc:creator>Admin</dc:creator>
  <dc:description/>
  <cp:keywords/>
  <dc:language>en-US</dc:language>
  <cp:lastModifiedBy>Terekhina_NV</cp:lastModifiedBy>
  <cp:lastPrinted>2022-10-07T09:28:00Z</cp:lastPrinted>
  <dcterms:modified xsi:type="dcterms:W3CDTF">2022-10-07T05:28:00Z</dcterms:modified>
  <cp:revision>58</cp:revision>
  <dc:subject/>
  <dc:title/>
</cp:coreProperties>
</file>